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Developmen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Version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:  13 Nov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_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reference to a particular attribute.  An object's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documented in the object's class descrip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LibMethods.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variable or structure stored at a particular offset in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object.  The offset and  other information abou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stored in the class definition in the class-&gt;meta_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eld.  Attributes are qsorted by the unique string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ttribute (#defined as an ATTR_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can also have a default object structure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(or values for an attribute which is a 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all objects containing this attribute tak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attributes are created by using the AttributeTag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passed into the METHOD_META_SUB or METHOD_META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defined for METACLASS.  Refer to the method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ShadowLibMethods.doc for documentation on these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object which has been stuck on a process' ATTR_RESOURCETRE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_RESOURCE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TTR_RESOURCETREE is freed during the 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META_REMOVE method, the process' METHOD_META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, and once at the finish of RemoveThread(), or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^C received inside of RemoveTh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TTR_RESOURCESTACK is freed only at the finis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Thread().  This implies that the resourc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_RESOURCESTACK must not reference the proces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Thread() does not get this far until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on a process'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se resources are freed, they are s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META_REMOVE and are then dropped from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 of this removal is NOT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L 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balancing binary trees which SHADOW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roughout most of the system.  Two notable exceptions are: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string code, and two, the semaphore code.  Whil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se systems do store various elements on a binary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NOT AVL trees, and, in fact, the system str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s the right and left child pointer reversed!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y A3000 can store and remove about 3500 objects per seco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VL tree subsystem.  These AVL trees are semapho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behaviour in a multi-threaded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ary 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: AVL 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ute class browser which allows you to see classes, me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s, attributes, and instances of the objects which exi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elements (ie: objects which have had a METHOD_META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t to them, but not yet a METHOD_META_REM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, as an instance of META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, as any formal description of the metho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first, the word should be capitilized: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econd, the word should be lower-case: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s often quoted: '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 of METACLUSTER.  A description whose insta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osites.  Describes an object (in particular, a compos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ontains a tree of objects.  The Cluster alloc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objects to reside initially on those tree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osite is INIT'd during the METHOD_META_INI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obvious, but the Cluster keeps an array of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t instantiates and stuffs into the Composit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_BAG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 of a Cluster.  May want to refer to the doc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OTCLUSTER (ShadowLibMethods.do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s an ATTR_BAG attribute which is a binary tree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osite's objects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: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heri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 by which instances of classes gain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methods of instances of other classes.  In the obj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iented world, this is typically done by sub-cl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ing classes.  See sub-classing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ntiation Hierar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lationship between an object and its cob_class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's cob_class holds a pointer to another object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blueprints to the first object.  IE: informally, its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er SHADOW, this Hierarchy is a maximum of three objects dee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instance's cob_class points to a Class and a Class' cob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 a Meta.  A Meta's cob_class points to itself.  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Meta describes itself as well as its instances (Clas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'class' which is an instance of itself, or (saying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ng) a meta is a class which describes itself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 because all classes are an object, and al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ve a descriptiv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capitilized, it usually refers to a particular meta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ke METACLASS and META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_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reference to a particular method.  An object's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documented in the object's class descrip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LibMethods.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function called as a function or via a message. 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and other information about methods are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ass definition in the class-&gt;meta_attributes field. 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qsorted by the unique string address of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#defined as a METHOD_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s can also be patched, so that one method call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end up calling several different functions, in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ways (via a sybc. message, and via another async 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instance).  All of the patches on all of the method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a particular class are stored in the ATTR_PATCHEDVE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tched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methods are created by using the MethodTag structur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passed into the METHOD_META_SUB or METHOD_META_INI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for METACLASS.  Refer to the method defin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LibMethods.doc for documentation on these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 by which you receive information abou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Watched Variables.  See: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hre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, as an instance of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, as an instance of any 'clas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rd, as a package fo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first, the word should be capitilized: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econd, the word should be lower-case: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hird usage should be ap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with the advent of several thousand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, it is impossible to ensure tha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uses this guideline.  Treat this as a quide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the absolutely authoritativ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e any other book that describes object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.  The subject is too broad to be cover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extra function to be called when the 'patched'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ed.  Patches are prioritized, and the normal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at patch priority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-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patches associated with a particular metho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class is called a patch-chain.  The patch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from high priority to 0, the regular method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ed, and then the patches with negative priority ar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behaviour can be modified by the run-time behaviou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ches.  Please see The AutoDoc describing DJM()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_BLOCK flags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pI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te and Peter's Inter-Process Communication library. 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ice port and message implementation which I use. 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u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: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main types of Resource Tracking.  One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red objects, and this is the best supported in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refer to the AutoDocs for UseObject() and Drop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kind is local resource tracking (resources which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way when a program exits).  Please refer to the AutoDoc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) and RemoveAutoResource().  Resource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ddAutoResource() are freed automatically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exits.  You can prevent the removal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AutoResource and managing the returned objec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s are useful for constant strings. 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unique address for a given string, thus a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string in, say, an array, by a simple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arison, instead of using the slower strcmp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-cl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ub-class is the result of calling a METHOD_META_SUB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ing class.  The sub-class inherits (or gains)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s and attributes of the pre-existing class,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the new attributes and methods that are pas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to the METHOD_META_SUB method.  These new metho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replace whatever old descriptions we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-existing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er SHADOW, attribute definitions cannot be overrided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attribute object can be.  Method definitio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overr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 of creating a sub-class is referred to as sub-cla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-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a sub-class, except that the 'class' tha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sub-classed' is actually a meta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er-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: sub-class.  The pre-existing class becomes the super-cla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ub-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use this name in a slightly different manner than AmigaD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.  A 'tagged' array is a NULL-long-word-terminated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each element is some specific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instance, the MethodTag is 24bytes, the Attribute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2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, the First long-word is some kind of specifier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e of MethodTag and AttributeTag, these specifiers ar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qu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: System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tcher -- Watched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object which hooks onto a WatchedValue or Watched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WatchedList structure, and gets notification sent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ever the watched structure is modified via the *Watch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s.  In particular, whenever the WatcherDispatch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called.  Please see the AutoDocs for this and other *Watch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in the ShadowLibFuncs.doc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